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TO BE COMPLETED BY THE DIPLOMATE VISIT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This report may be given to the candidate or sent directly to: </w:t>
      </w:r>
    </w:p>
    <w:p>
      <w:pPr>
        <w:pStyle w:val="Normal"/>
        <w:jc w:val="both"/>
        <w:rPr/>
      </w:pPr>
      <w:r>
        <w:rPr/>
        <w:t xml:space="preserve">the Swedish Examination Board for Veterinary Surgery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mmittee for Veterinary Medici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x 12709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-112 94 Stockholm</w:t>
      </w:r>
    </w:p>
    <w:p>
      <w:pPr>
        <w:pStyle w:val="Normal"/>
        <w:jc w:val="both"/>
        <w:rPr/>
      </w:pPr>
      <w:r>
        <w:rPr/>
        <w:t>Sweden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E-mail: specialistutbildning@svf.s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>Candidates 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lomate visited (name and title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nd total number of d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lease describe the Candidate's type of training with y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ment on the Candidate's performance in this training are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ignature Diplomate:….…………………………….Date: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51:00Z</dcterms:created>
  <dc:creator>Kerstin Hansson</dc:creator>
  <dc:description/>
  <cp:keywords/>
  <dc:language>en-US</dc:language>
  <cp:lastModifiedBy>Kent Joensuu</cp:lastModifiedBy>
  <dcterms:modified xsi:type="dcterms:W3CDTF">2024-10-21T10:52:00Z</dcterms:modified>
  <cp:revision>3</cp:revision>
  <dc:subject/>
  <dc:title>TO BE COMPLETED BY THE DIPLOMATE VISITED</dc:title>
</cp:coreProperties>
</file>